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HIT TILES 2 SPECIAL EDITION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release 1.1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10/05/1998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8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now my old games ("HIT PUZZLE" and "HIT TILES 2 SPECIAL EDITION"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. Why? Mhhh, first, unfortunately I haven't much time to us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ly Amiga. Second, I don't like the road that has taken our Amiga (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3.5, why???). Third, I have stayed alone now here, in fact, I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 (Amigians) have become old and few of us have yet the Amiga (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iful stay all together at home of one of us and see demos...), so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ifficult to find someone that help me (how find someone that us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racker to make music, is quite impossible...). Maybe it's right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t's a bit sad, even if, maybe we need to be satisfied of nic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y last. Anyway, in every case, Amiga rule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 SPECIAL EDITION has proven  to be stable in everyday u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is not responsible for any loss of data, damages to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that may result directly or indirectly 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e author reserves the right to make changes to th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 SPECIAL EDITION is a game based on the well-known orienta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Shanghai. It consists of 15 levels, each one featuring a screen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f 120 tiles placed in piles up to 4 high. In every screen there are 4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le. The aim of the game is to remove all of the tiles from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and only rule you have to keep in mind is this: You can only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equals tiles at a time ad both must have an empty place on either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right hand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ants to create the own tiles, it's better that read the IffToTil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IN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r arrow key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or "left shift key"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or "ESC key" for fast return from OP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to select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to activ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ouse buttons to de-select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key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key to enable or disable the gam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key to enable or disable the game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different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HELP mode for beg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check of a premature end-of-the-game (no free tiles to 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colours screens on ECS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olours screens on AGA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different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game loaded at start on machines with 1Mb chip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es and setup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to load "new tiles-set" dur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&gt;START        To play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OPTIONS      To chose your best configuration, and in partic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MAIN MENU          To come back to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RANDOM GAME SCHEMES  To play with a random levels scheme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  you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HELP ON/OFF        To enable/disable use of the help-mode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With HELP ON you will have 3 available hel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each level but a lower bonus score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TIME ON/OFF        To enable/disable the time-limit in the game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TIME ON you will achieve higher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SOUND ON/OFF       To enable/disable the sound in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MUSIC ON/OFF       To enable/disable the music in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LOAD TILES         To load up to 1000 new set of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On ECS machines will be showed only the ECS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`-&gt;SCREEN SETUP       To obtain the best view of the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ABOUT        Some infos about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HIGH-SCORES  Display the high-score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&gt;QUIT         Quit the game and save the High-scores and the setup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), then don't reset during the ga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 configuration: Kickstart 1.3, 512K of FAST memory, 512K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I have not tried the game on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2, but I think that it works certai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needed on ECS mach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: about 373K of CHIP and about 286K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bout 669K of CHIP and 286K of FAST or about 955K of CHIP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 in game (but in case you play the game from a disk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it from the dr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needed on AGA mach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: about 437K of CHIP and about 286K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bout 747K of CHIP and 286K of FAST or about 1033K of CHIP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 in game (but in case you play the game from a disk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it from the dr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named "HitTiles2SE_Instal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TILES 2 SPECIAL EDITION must be distributed with all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SE                (Main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S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SE.key            (THE REGISTERED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ToTiles                 (Convert IFF pictures to tiles. See his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ToTil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SE_Installer      (Inst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SE_Install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.HT2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upAGA.HT2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upECS.HT2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/                      (Documents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S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S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ToTil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ToTile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laborators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laboratorsSearching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X/                       (Graphic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nn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ColoursIco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S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ToTil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IC/                     (M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SE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SE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SE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FX/                       (S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2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3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4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5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6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7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          (Default t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.aut      (Name of auth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.pal      (Palette of t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BitGames.tiles        (Some tiles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BitGames.tiles.a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BitGames.tiles.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ic.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ic.tiles.a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ic.tiles.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ureAGA.tiles       (AGA tiles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ureAGA.tiles.a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ureAGA.tiles.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sPics/                 (Not necessary for the use of the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_AGA.pic          (See IffToTile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_AGA.pi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_ECS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_ECS.pi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SEdefault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Yiles2SEdefault.pi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Show                (Small picture view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 Don't try to change the sound files or any other part of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 Date: 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sion, into THE CHARTS PREFERENCES (TCP or VOTING T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 Date: 12/01/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st graphic, best music, best contro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ility to load "new tiles-set" before to start (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used: Asl.library, only for 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  Date: 03/06/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rror routine is been updated even for 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minor bug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w for NTSC systems, the game forces to open a P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a    Date: 22/12/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ed the saving of the high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b    Date: 29/12/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the load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used: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2     Date: 29/04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ed the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updated the load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inor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     Date: 20/10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st version of HIT TILE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1.2 version, due to idiotic bug, doesn't work the chea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What's the cheat? See the levels of VERMONE 2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duced the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inor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 SPECIAL EDITION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 Date: 02/04/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of AGA set of tiles on AGA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ility to load the tiles dur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of the gam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  Date: 10/05/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ched again the game for NTSC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he "ESC" gadget into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------------------------------ IMPORTANT 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If you want use "HIT TILES 2 SPECIAL EDITION" (or any other of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my products) on your coverdisk, or you are reviewing the game,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then please send me a copy of the magazine/review. If you wan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to pay me, I will not say no to that!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.library is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 is (C) by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IANS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earching musicians for simply projects (little games, music disk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s me every type of protracker modules. Each module used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, will have the author's name in the credits obviously, and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ant, their home/e-mail address and a shor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re some Japanese Amigians? If yes, please contact 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round HIT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a Colle 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lciccot@tin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iccluc@tin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